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rFonts w:ascii="Arial" w:hAnsi="Arial" w:cs="Arial"/>
          <w:spacing w:val="60"/>
          <w:szCs w:val="28"/>
        </w:rPr>
      </w:pPr>
      <w:r>
        <w:rPr>
          <w:rFonts w:cs="Arial" w:ascii="Arial" w:hAnsi="Arial"/>
          <w:spacing w:val="60"/>
          <w:szCs w:val="28"/>
        </w:rPr>
        <w:t>РЕЗЮМЕ</w:t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5683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Анциферов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я, Отчество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Михаил Борисович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рожден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4 апреля 1956 г.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ченая степень/звание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Доктор медицинских наук / профессор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 служебный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+7 499 246 65 7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 мобильный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  <w:t>+7 499 246 99 9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 эл. почты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siferov@rambler.ru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/>
      </w:pPr>
      <w:r>
        <w:rPr>
          <w:rFonts w:cs="Arial" w:ascii="Arial" w:hAnsi="Arial"/>
          <w:b/>
          <w:sz w:val="22"/>
          <w:szCs w:val="22"/>
        </w:rPr>
        <w:t xml:space="preserve">Знание иностранных языков (1 – плохо, 5 – </w:t>
      </w:r>
      <w:r>
        <w:rPr/>
        <w:t>отлично):</w:t>
      </w:r>
    </w:p>
    <w:tbl>
      <w:tblPr>
        <w:tblW w:w="967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241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Русски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Англи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пыт работы </w:t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, в т.ч. указать место работы по совместительству в настоящее время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34"/>
        <w:gridCol w:w="1283"/>
        <w:gridCol w:w="5352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лжност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Название учреждения </w:t>
              <w:br/>
              <w:t xml:space="preserve">Подразделение (отделение) </w:t>
              <w:br/>
              <w:t>Адрес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города Москв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 Эндокринологический диспансер Департамента здравоохранения города Москвы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/>
              <w:t>119034, Москва, ул. Пречистенка д.37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города Москв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 Эндокринологический диспансер Департамента здравоохранения города Москв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34, Москва, ул. Пречистенка д.37.</w:t>
            </w:r>
          </w:p>
        </w:tc>
      </w:tr>
      <w:tr>
        <w:trPr>
          <w:trHeight w:val="4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Профессор </w:t>
            </w:r>
          </w:p>
          <w:p>
            <w:pPr>
              <w:pStyle w:val="Normal"/>
              <w:jc w:val="both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ФГБОУ ДПО РМАНПО Минздрава России</w:t>
              <w:br/>
              <w:t>125993, г. Москва, ул. Баррикадная, д. 2/1, стр. 1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Кафедра эндокринологии 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125284 Москва, 2-й Боткинский проезд, д. 7</w:t>
            </w:r>
          </w:p>
          <w:p>
            <w:pPr>
              <w:pStyle w:val="Normal"/>
              <w:jc w:val="both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Профессор </w:t>
            </w:r>
          </w:p>
          <w:p>
            <w:pPr>
              <w:pStyle w:val="Normal"/>
              <w:jc w:val="both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ГОУ ВПО ММА им.И.М.Сеченова Росздрава </w:t>
            </w:r>
            <w:r>
              <w:rPr>
                <w:color w:val="000000"/>
                <w:sz w:val="22"/>
                <w:szCs w:val="22"/>
              </w:rPr>
              <w:t>19991, Москва, ул. Трубецкая, д. 8, стр. 2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 детской эндокринологии  с курсом диабетологии и эндокринологии ФППОВ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036, Москва, ул. Дмитрия Ульянова, 11. </w:t>
            </w:r>
          </w:p>
          <w:p>
            <w:pPr>
              <w:pStyle w:val="Normal"/>
              <w:jc w:val="both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иректор Диабетологического центра Департамента здравоохранения города </w:t>
            </w:r>
            <w:r>
              <w:rPr>
                <w:spacing w:val="11"/>
                <w:sz w:val="22"/>
                <w:szCs w:val="22"/>
              </w:rPr>
              <w:t>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20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20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бетологический центр Департамента здравоохранения города </w:t>
            </w:r>
            <w:r>
              <w:rPr>
                <w:spacing w:val="11"/>
                <w:sz w:val="22"/>
                <w:szCs w:val="22"/>
              </w:rPr>
              <w:t xml:space="preserve">Москвы, </w:t>
            </w:r>
            <w:r>
              <w:rPr>
                <w:sz w:val="22"/>
                <w:szCs w:val="22"/>
              </w:rPr>
              <w:t>119034, Москва, ул. Пречистенка д.37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учный сотрудник, заведующий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20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Отделение диабетической стопы </w:t>
            </w:r>
            <w:r>
              <w:rPr>
                <w:spacing w:val="1"/>
                <w:sz w:val="22"/>
                <w:szCs w:val="22"/>
              </w:rPr>
              <w:t xml:space="preserve">Института Диабета Эндокринологического научного центра РАМН, </w:t>
            </w:r>
            <w:r>
              <w:rPr>
                <w:color w:val="000000"/>
                <w:sz w:val="22"/>
                <w:szCs w:val="22"/>
              </w:rPr>
              <w:t xml:space="preserve">117036, Москва, ул. Дмитрия Ульянова, 1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ж работы: </w:t>
      </w:r>
      <w:r>
        <w:rPr>
          <w:rFonts w:cs="Arial" w:ascii="Arial" w:hAnsi="Arial"/>
          <w:sz w:val="22"/>
          <w:szCs w:val="22"/>
          <w:bdr w:val="single" w:sz="4" w:space="0" w:color="000000"/>
        </w:rPr>
        <w:t>общий:</w:t>
        <w:tab/>
        <w:t>50 лет</w:t>
        <w:tab/>
        <w:tab/>
        <w:tab/>
        <w:t>по специальности:</w:t>
        <w:tab/>
        <w:t>46 лет</w:t>
        <w:tab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ысшее  образование, интернатура, ординатура, аспирантура, докторантура и курсы повышения квалификации, сдача сертификационных экзаменов </w:t>
      </w:r>
      <w:r>
        <w:rPr>
          <w:rFonts w:cs="Arial" w:ascii="Arial" w:hAnsi="Arial"/>
          <w:b/>
          <w:i/>
          <w:sz w:val="22"/>
          <w:szCs w:val="22"/>
        </w:rPr>
        <w:t>( в  обратном хронологическом порядке)</w:t>
      </w:r>
      <w:r>
        <w:rPr>
          <w:rFonts w:cs="Arial" w:ascii="Arial" w:hAnsi="Arial"/>
          <w:b/>
          <w:sz w:val="22"/>
          <w:szCs w:val="22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5"/>
        <w:gridCol w:w="2108"/>
        <w:gridCol w:w="1081"/>
        <w:gridCol w:w="1081"/>
        <w:gridCol w:w="3348"/>
      </w:tblGrid>
      <w:tr>
        <w:trPr>
          <w:trHeight w:val="286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ind w:left="120" w:hanging="0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омер диплома, сертификата, дата выдач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40" w:hanging="0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та (месяц/год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звание учреждения Факультет (отделение) Адрес</w:t>
            </w:r>
          </w:p>
        </w:tc>
      </w:tr>
      <w:tr>
        <w:trPr>
          <w:trHeight w:val="48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2252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Акредитация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7724032407876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 26.11.2024 номер реестровой записи  20227204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1.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1.20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дополнительного профессионального образования «</w:t>
            </w:r>
            <w:r>
              <w:rPr>
                <w:color w:val="000000"/>
                <w:sz w:val="20"/>
                <w:szCs w:val="20"/>
              </w:rPr>
              <w:t>«Российская медицинская академия  непрерывного профессионального  образования 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211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видетельство о повышении квалификации 180001984506 от 11.04. 2020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 № 2Ц-79-184805эндокринолога от 11.04. 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03.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04.20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ГБОУ ДПО РМАНПО Минздрава России</w:t>
            </w:r>
            <w:r>
              <w:rPr>
                <w:color w:val="000000"/>
                <w:sz w:val="20"/>
                <w:szCs w:val="20"/>
              </w:rPr>
              <w:br/>
              <w:t>125993, г. Москва, ул. Баррикадная, д. 2/1, стр. 1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федра эндокринологии 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5284 Москва, 2-й Боткинский проезд, д. 7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повышении квалификации № ФППОВ-4454 от 28.05. 2013</w:t>
            </w:r>
          </w:p>
          <w:p>
            <w:pPr>
              <w:pStyle w:val="Normal"/>
              <w:widowControl w:val="false"/>
              <w:spacing w:lineRule="exact" w:line="252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эндокринолога В-№0009698 от 28.05. 2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1 </w:t>
            </w:r>
            <w:r>
              <w:rPr>
                <w:color w:val="000000"/>
                <w:sz w:val="20"/>
                <w:szCs w:val="20"/>
              </w:rPr>
              <w:t>апреля</w:t>
            </w:r>
          </w:p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мая</w:t>
            </w:r>
          </w:p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высшего профессионального образования «Московская медицинская академия имени И.М. Сеченова» Росздрава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1, Москва, ул. Трубецкая, д. 8, стр. 2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эндокринологии ФППОВ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48, Москва, ул. Салям Адиля, д. 2/44</w:t>
            </w:r>
          </w:p>
        </w:tc>
      </w:tr>
      <w:tr>
        <w:trPr>
          <w:trHeight w:val="26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повышении квалификации № ФППОВ-1172 от 14.04. 2008</w:t>
            </w:r>
          </w:p>
          <w:p>
            <w:pPr>
              <w:pStyle w:val="Normal"/>
              <w:widowControl w:val="false"/>
              <w:spacing w:lineRule="exact" w:line="252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эндокринолога А-№3510329 от 14.04. 2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март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апреля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240" w:hanging="0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высшего профессионального образования «Московская медицинская академия имени И.М. Сеченова» Росздрава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1, Москва, ул. Трубецкая, д. 8, стр. 2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эндокринологии ФППОВ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48, Москва, ул. Салям Адиля, д. 2/44</w:t>
            </w:r>
          </w:p>
        </w:tc>
      </w:tr>
      <w:tr>
        <w:trPr>
          <w:trHeight w:val="2152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0"/>
              <w:jc w:val="center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Эндокрин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повышении квалификации № ФППО-3978 от 05.12. 2003</w:t>
            </w:r>
          </w:p>
          <w:p>
            <w:pPr>
              <w:pStyle w:val="Normal"/>
              <w:widowControl w:val="false"/>
              <w:spacing w:lineRule="exact" w:line="252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тификат эндокринолога А-№ 1995793 от 05.12. 2003</w:t>
            </w:r>
          </w:p>
          <w:p>
            <w:pPr>
              <w:pStyle w:val="Normal"/>
              <w:widowControl w:val="false"/>
              <w:spacing w:lineRule="exact" w:line="25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6"/>
              <w:ind w:left="120" w:hanging="0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 октябрь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240" w:hanging="0"/>
              <w:rPr/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05 декабрь</w:t>
            </w:r>
          </w:p>
          <w:p>
            <w:pPr>
              <w:pStyle w:val="Normal"/>
              <w:widowControl w:val="false"/>
              <w:spacing w:lineRule="exact" w:line="259"/>
              <w:ind w:left="24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20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ГОУ ВПО ММА им.И.М.Сеченова Росздрава 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1, Москва, ул. Трубецкая, д. 8, стр. 2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эндокринологии ФППОВ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48, Москва, ул. Салям Адиля, д. 2/44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9"/>
              <w:ind w:left="12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сы клинической диабетолог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повышении квалификации № ФППО-0859 от 12.04. 2002</w:t>
            </w:r>
          </w:p>
          <w:p>
            <w:pPr>
              <w:pStyle w:val="Normal"/>
              <w:widowControl w:val="false"/>
              <w:spacing w:lineRule="exact" w:line="25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диабетолога А-№1482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24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апрель</w:t>
            </w:r>
          </w:p>
          <w:p>
            <w:pPr>
              <w:pStyle w:val="Normal"/>
              <w:widowControl w:val="false"/>
              <w:spacing w:lineRule="exact" w:line="259"/>
              <w:ind w:left="24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20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ГОУ ВПО ММА им.И.М.Сеченова Росздрава </w:t>
            </w:r>
            <w:r>
              <w:rPr>
                <w:color w:val="000000"/>
                <w:sz w:val="20"/>
                <w:szCs w:val="20"/>
              </w:rPr>
              <w:t>19991, Москва, ул. Трубецкая, д. 8, стр. 2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 детской эндокринологии  с курсом диабетологии и эндокринологии ФППОВ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17036, Москва, ул. Дмитрия Ульянова, 11. 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повышении квалификации Д-1 № 092367  от 22.05. 1998</w:t>
            </w:r>
          </w:p>
          <w:p>
            <w:pPr>
              <w:pStyle w:val="Normal"/>
              <w:widowControl w:val="false"/>
              <w:spacing w:lineRule="exact" w:line="252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эндокринолога регистрационный номер 1547/98 от 22.05. 1998</w:t>
            </w:r>
          </w:p>
          <w:p>
            <w:pPr>
              <w:pStyle w:val="Normal"/>
              <w:widowControl w:val="false"/>
              <w:spacing w:lineRule="exact" w:line="259"/>
              <w:ind w:left="12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24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spacing w:lineRule="exact" w:line="252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19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ГОУ ВПО ММА им.И.М.Сеченова Росздрава 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1, Москва, ул. Трубецкая, д. 8, стр. 2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эндокринологии ФППОВ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48, Москва, ул. Салям Адиля, д. 2/44</w:t>
            </w:r>
          </w:p>
        </w:tc>
      </w:tr>
      <w:tr>
        <w:trPr>
          <w:trHeight w:val="94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Аттестат профессора</w:t>
            </w:r>
          </w:p>
          <w:p>
            <w:pPr>
              <w:pStyle w:val="Normal"/>
              <w:widowControl w:val="false"/>
              <w:spacing w:lineRule="exact" w:line="259"/>
              <w:ind w:left="12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ПР №010968 от 21.07.2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2"/>
              <w:jc w:val="both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2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образования Российской Федерации </w:t>
            </w:r>
            <w:r>
              <w:rPr>
                <w:sz w:val="20"/>
                <w:szCs w:val="20"/>
              </w:rPr>
              <w:t xml:space="preserve">Россия, 125993, Москва улица Тверская, дом 11 </w:t>
              <w:br/>
              <w:t>ГСП-3</w:t>
            </w:r>
          </w:p>
        </w:tc>
      </w:tr>
      <w:tr>
        <w:trPr>
          <w:trHeight w:val="108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Диплом доктора  наук</w:t>
            </w:r>
          </w:p>
          <w:p>
            <w:pPr>
              <w:pStyle w:val="Normal"/>
              <w:widowControl w:val="false"/>
              <w:spacing w:lineRule="exact" w:line="259"/>
              <w:ind w:left="12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ДК№002882 от 06.10.19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2"/>
              <w:jc w:val="both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2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/>
            </w:pPr>
            <w:r>
              <w:rPr>
                <w:rStyle w:val="Logotitleh1"/>
                <w:sz w:val="20"/>
                <w:szCs w:val="20"/>
              </w:rPr>
              <w:t xml:space="preserve">ВЫСШАЯ </w:t>
            </w:r>
            <w:r>
              <w:rPr>
                <w:sz w:val="20"/>
                <w:szCs w:val="20"/>
              </w:rPr>
              <w:br/>
            </w:r>
            <w:r>
              <w:rPr>
                <w:rStyle w:val="Logotitleh1"/>
                <w:sz w:val="20"/>
                <w:szCs w:val="20"/>
              </w:rPr>
              <w:t xml:space="preserve">АТТЕСТАЦИОННАЯ КОМИССИЯ (ВАК) </w:t>
            </w:r>
            <w:r>
              <w:rPr>
                <w:rStyle w:val="HTML"/>
                <w:sz w:val="20"/>
                <w:szCs w:val="20"/>
              </w:rPr>
              <w:t>115093, Россия, Mocква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HTML"/>
                <w:sz w:val="18"/>
                <w:szCs w:val="18"/>
              </w:rPr>
              <w:t>ул. Люсиновская, д. 51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иническая</w:t>
            </w:r>
          </w:p>
          <w:p>
            <w:pPr>
              <w:pStyle w:val="Normal"/>
              <w:widowControl w:val="false"/>
              <w:spacing w:lineRule="exact" w:line="252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нтур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Диплом кандидата медицинских наук</w:t>
            </w:r>
          </w:p>
          <w:p>
            <w:pPr>
              <w:pStyle w:val="Normal"/>
              <w:widowControl w:val="false"/>
              <w:spacing w:lineRule="exact" w:line="259"/>
              <w:ind w:left="12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МД№024141 от 02.04.19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82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ind w:left="240" w:hanging="0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 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титут экспериментальной эндокринологии и химии гормонов АМН СССР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036, Москва, ул. Дмитрия Ульянова, 11. 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143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иническая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инатур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ind w:left="120" w:hanging="0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 №199 от 14.01.19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79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ind w:left="240" w:hanging="0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 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титут экспериментальной эндокринологии и химии гормонов АМН СССР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036, Москва, ул. Дмитрия Ульянова, 11. </w:t>
            </w:r>
          </w:p>
          <w:p>
            <w:pPr>
              <w:pStyle w:val="Normal"/>
              <w:widowControl w:val="false"/>
              <w:spacing w:lineRule="exact" w:line="256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6"/>
              <w:ind w:left="120" w:hanging="0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133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40" w:hanging="0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1 № 092367  от</w:t>
            </w:r>
          </w:p>
          <w:p>
            <w:pPr>
              <w:pStyle w:val="Normal"/>
              <w:widowControl w:val="false"/>
              <w:spacing w:lineRule="exact" w:line="190"/>
              <w:ind w:left="120" w:hanging="0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июня 19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  <w:p>
            <w:pPr>
              <w:pStyle w:val="Normal"/>
              <w:widowControl w:val="false"/>
              <w:spacing w:lineRule="exact" w:line="190"/>
              <w:ind w:left="240" w:hanging="0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медицинский институт имени И.М.Сеченова.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ый факультет.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91, Москва, ул. Трубецкая, д. 8, стр. 2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9" w:leader="none"/>
        </w:tabs>
        <w:spacing w:lineRule="exact" w:line="252" w:before="440" w:after="7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7"/>
        </w:rPr>
        <w:t xml:space="preserve">13. </w:t>
      </w:r>
      <w:r>
        <w:rPr>
          <w:rFonts w:cs="Arial" w:ascii="Arial" w:hAnsi="Arial"/>
          <w:b/>
          <w:bCs/>
          <w:color w:val="000000"/>
        </w:rPr>
        <w:t xml:space="preserve">Участие в семинарах, тренингах, курсах по вопросам проведения клинических исследований </w:t>
      </w:r>
      <w:r>
        <w:rPr>
          <w:rFonts w:cs="Arial" w:ascii="Arial" w:hAnsi="Arial"/>
          <w:b/>
          <w:i/>
          <w:iCs/>
          <w:color w:val="000000"/>
        </w:rPr>
        <w:t>(в обратном хронологическом порядке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45"/>
        <w:gridCol w:w="1066"/>
        <w:gridCol w:w="3304"/>
      </w:tblGrid>
      <w:tr>
        <w:trPr>
          <w:tblHeader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аз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>
          <w:tblHeader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Организация и проведение  клинических исследований по международным правилам надлежащей клинической практики-</w:t>
            </w:r>
            <w:r>
              <w:rPr>
                <w:color w:val="000000"/>
                <w:sz w:val="22"/>
                <w:szCs w:val="22"/>
                <w:lang w:val="en-US"/>
              </w:rPr>
              <w:t>GCP</w:t>
            </w:r>
            <w:r>
              <w:rPr>
                <w:color w:val="000000"/>
                <w:sz w:val="22"/>
                <w:szCs w:val="22"/>
              </w:rPr>
              <w:t>),свидетельство, регистрационный № 839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6 декабря 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НИИ организации здравоохранения и медицинского менеджмента Департамента здравоохранения города Москвы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исследования лекарственных средств по правилам Надлежащей клинической практики (</w:t>
            </w:r>
            <w:r>
              <w:rPr>
                <w:color w:val="000000"/>
                <w:sz w:val="22"/>
                <w:szCs w:val="22"/>
                <w:lang w:val="en-US"/>
              </w:rPr>
              <w:t>GCP</w:t>
            </w:r>
            <w:r>
              <w:rPr>
                <w:color w:val="000000"/>
                <w:sz w:val="22"/>
                <w:szCs w:val="22"/>
              </w:rPr>
              <w:t>) 13620 от 24 октября 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вый Московский государственный медицинский университет имени И.М. Сеченова</w:t>
            </w:r>
            <w:r>
              <w:rPr>
                <w:color w:val="000000"/>
                <w:sz w:val="20"/>
                <w:szCs w:val="20"/>
              </w:rPr>
              <w:t>119991, Москва, ул. Трубецкая, д. 8, стр.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5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Основы планирования и проведения клинических исследований лекарственных средств (Надлежащая клиническая практика-</w:t>
            </w:r>
            <w:r>
              <w:rPr>
                <w:color w:val="000000"/>
                <w:sz w:val="22"/>
                <w:szCs w:val="22"/>
                <w:lang w:val="en-US"/>
              </w:rPr>
              <w:t>GCP</w:t>
            </w:r>
            <w:r>
              <w:rPr>
                <w:color w:val="000000"/>
                <w:sz w:val="22"/>
                <w:szCs w:val="22"/>
              </w:rPr>
              <w:t>),свидетельство, регистрационный №1586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февраля 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0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учреждение «Научный центр экспертизы средств медицинского прменения» (ФГБУ «НЦЭСМП»МИнздравсоцразвития России)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7051, Моск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тровск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,  д. 8.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ждународные правила и принципы проведения клинических испытаний </w:t>
            </w:r>
            <w:r>
              <w:rPr>
                <w:color w:val="000000"/>
                <w:sz w:val="22"/>
                <w:szCs w:val="22"/>
                <w:lang w:val="en-US"/>
              </w:rPr>
              <w:t>Goo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linic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actice</w:t>
            </w:r>
            <w:r>
              <w:rPr>
                <w:color w:val="000000"/>
                <w:sz w:val="22"/>
                <w:szCs w:val="22"/>
              </w:rPr>
              <w:t>», свидетельство, регистрационный  № 51608 от 200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ВПО «Российский государственный медицинский университет» Росздрава</w:t>
            </w:r>
          </w:p>
          <w:p>
            <w:pPr>
              <w:pStyle w:val="Normal"/>
              <w:widowControl w:val="false"/>
              <w:spacing w:lineRule="exact" w:line="252"/>
              <w:jc w:val="both"/>
              <w:rPr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97,  Москва, ул.Островитянова, д.1</w:t>
            </w:r>
          </w:p>
        </w:tc>
      </w:tr>
    </w:tbl>
    <w:p>
      <w:pPr>
        <w:pStyle w:val="Normal"/>
        <w:widowControl w:val="false"/>
        <w:spacing w:before="120" w:after="120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ind w:right="278" w:hanging="0"/>
        <w:rPr/>
      </w:pPr>
      <w:r>
        <w:rPr>
          <w:b/>
        </w:rPr>
        <w:t xml:space="preserve">14. Участие в клинических исследованиях </w:t>
      </w:r>
      <w:r>
        <w:rPr/>
        <w:t>(в обратном хронологическом порядке, в том числе в настоящее время)</w:t>
      </w:r>
      <w:r>
        <w:rPr>
          <w:b/>
        </w:rPr>
        <w:t>:</w:t>
      </w:r>
    </w:p>
    <w:tbl>
      <w:tblPr>
        <w:tblW w:w="973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160"/>
        <w:gridCol w:w="1080"/>
        <w:gridCol w:w="2700"/>
        <w:gridCol w:w="984"/>
        <w:gridCol w:w="1176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Код, номер исслед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Область иссле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Фаза исслед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Роль </w:t>
              <w:br/>
              <w:t xml:space="preserve">(главный исследователь, </w:t>
              <w:br/>
              <w:t xml:space="preserve">со-исследователь, координатор, </w:t>
              <w:br/>
              <w:t>фармацевт и т.п. 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</w:t>
              <w:br/>
              <w:t>(год)</w:t>
            </w:r>
          </w:p>
        </w:tc>
      </w:tr>
      <w:tr>
        <w:trPr>
          <w:tblHeader w:val="true"/>
          <w:trHeight w:val="10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right="4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</w:tr>
      <w:tr>
        <w:trPr>
          <w:tblHeader w:val="true"/>
          <w:trHeight w:val="6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sz w:val="20"/>
                <w:szCs w:val="20"/>
              </w:rPr>
              <w:t>GP40131-P4-03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right="470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текущее</w:t>
            </w:r>
          </w:p>
        </w:tc>
      </w:tr>
      <w:tr>
        <w:trPr>
          <w:tblHeader w:val="true"/>
          <w:trHeight w:val="97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P40261-P4-03-0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right="4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текущее</w:t>
            </w:r>
          </w:p>
        </w:tc>
      </w:tr>
      <w:tr>
        <w:trPr>
          <w:trHeight w:val="2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G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P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Sem</w:t>
            </w:r>
            <w:r>
              <w:rPr>
                <w:rFonts w:eastAsia="MS Mincho;ＭＳ 明朝"/>
                <w:sz w:val="20"/>
                <w:szCs w:val="20"/>
              </w:rPr>
              <w:t>.0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righ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ром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3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40321-P4-03-0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right" w:pos="2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23</w:t>
            </w:r>
          </w:p>
        </w:tc>
      </w:tr>
      <w:tr>
        <w:trPr>
          <w:trHeight w:val="1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9932-4737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1436-4625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val="en-US"/>
              </w:rPr>
              <w:t>DBC-19INJCTRU/BD4mm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I №1245-0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SPRO25-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10"/>
              <w:jc w:val="both"/>
              <w:rPr>
                <w:b/>
                <w:b/>
              </w:rPr>
            </w:pPr>
            <w:r>
              <w:rPr>
                <w:b/>
              </w:rPr>
              <w:t>D5670С00004</w:t>
            </w:r>
          </w:p>
          <w:p>
            <w:pPr>
              <w:pStyle w:val="Normal"/>
              <w:widowControl w:val="false"/>
              <w:spacing w:lineRule="exact" w:line="2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аз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4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b/>
                <w:b/>
              </w:rPr>
            </w:pPr>
            <w:r>
              <w:rPr>
                <w:color w:val="000000"/>
              </w:rPr>
              <w:t>ITCA 650-CLP-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вз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6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10"/>
              <w:jc w:val="both"/>
              <w:rPr>
                <w:color w:val="000000"/>
              </w:rPr>
            </w:pPr>
            <w:r>
              <w:rPr/>
              <w:t>RINPH-IM</w:t>
            </w:r>
          </w:p>
          <w:p>
            <w:pPr>
              <w:pStyle w:val="Normal"/>
              <w:widowControl w:val="false"/>
              <w:spacing w:lineRule="exact" w:line="2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4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AY 94-8862 </w:t>
            </w:r>
            <w:r>
              <w:rPr>
                <w:b/>
              </w:rPr>
              <w:t>16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BAY 94-8862</w:t>
            </w:r>
          </w:p>
          <w:p>
            <w:pPr>
              <w:pStyle w:val="Normal"/>
              <w:widowControl w:val="false"/>
              <w:spacing w:lineRule="exact" w:line="210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175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1941-</w:t>
            </w:r>
            <w:r>
              <w:rPr>
                <w:color w:val="000000"/>
                <w:lang w:val="en-GB"/>
              </w:rPr>
              <w:t>CL</w:t>
            </w:r>
            <w:r>
              <w:rPr>
                <w:color w:val="000000"/>
              </w:rPr>
              <w:t>-9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VO COM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8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1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K043136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1693R0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ф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4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1693C0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ф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2016</w:t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GEMIGLO7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4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2017</w:t>
            </w:r>
          </w:p>
        </w:tc>
      </w:tr>
      <w:tr>
        <w:trPr>
          <w:trHeight w:val="1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EX-ULC-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bCs/>
                <w:color w:val="000000"/>
                <w:spacing w:val="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  <w:lang w:val="en-US"/>
              </w:rPr>
              <w:t>2014</w:t>
            </w:r>
          </w:p>
        </w:tc>
      </w:tr>
      <w:tr>
        <w:trPr>
          <w:trHeight w:val="3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RX-1374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4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2015</w:t>
            </w:r>
          </w:p>
        </w:tc>
      </w:tr>
      <w:tr>
        <w:trPr>
          <w:trHeight w:val="2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XL008-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4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bCs/>
                <w:color w:val="000000"/>
                <w:spacing w:val="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  <w:lang w:val="en-US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B-102-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4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240" w:hanging="0"/>
              <w:rPr>
                <w:bCs/>
                <w:color w:val="000000"/>
                <w:spacing w:val="7"/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С</w:t>
            </w:r>
            <w:r>
              <w:rPr>
                <w:bCs/>
                <w:color w:val="000000"/>
                <w:spacing w:val="7"/>
                <w:sz w:val="22"/>
                <w:szCs w:val="22"/>
                <w:lang w:val="en-US"/>
              </w:rPr>
              <w:t>V-181-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  <w:lang w:val="en-US"/>
              </w:rPr>
              <w:t>GS-US-259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  <w:lang w:val="en-US"/>
              </w:rPr>
              <w:t>CL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-2-05720-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фа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  <w:lang w:val="en-US"/>
              </w:rPr>
              <w:t xml:space="preserve">BI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№127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фа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 1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 1245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исследова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I 1245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P112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BI 12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1680C0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N1250-3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А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1680C0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I 1218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Эндокринологи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020201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-0431-102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-0431-066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G-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6301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/BIA-2093-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RP0038/NV1FG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-0431-04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-007-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-TL-322OPI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-05-TL-322OPI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N1998-1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F237A2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1729-1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F237A2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V181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CSPP100C2201</w:t>
            </w:r>
            <w:r>
              <w:rPr>
                <w:sz w:val="22"/>
                <w:szCs w:val="22"/>
              </w:rPr>
              <w:t>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F237A2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 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6160C00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-04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HOE901/4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D6160C000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ндокри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 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CV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докри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ф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сследов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</w:tbl>
    <w:p>
      <w:pPr>
        <w:pStyle w:val="Normal"/>
        <w:widowControl w:val="false"/>
        <w:spacing w:before="120" w:after="120"/>
        <w:ind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Количество публикаций:</w:t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  <w:t xml:space="preserve"> 510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82"/>
        <w:gridCol w:w="3240"/>
        <w:gridCol w:w="1854"/>
        <w:gridCol w:w="376"/>
        <w:gridCol w:w="2012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Ь: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(от ру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дд/мм/гг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5907"/>
      </w:tblGrid>
      <w:tr>
        <w:trPr>
          <w:tblHeader w:val="true"/>
        </w:trPr>
        <w:tc>
          <w:tcPr>
            <w:tcW w:w="968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ableHeading"/>
              <w:snapToGrid w:val="false"/>
              <w:spacing w:before="240" w:after="240"/>
              <w:rPr>
                <w:i w:val="false"/>
                <w:i w:val="false"/>
                <w:iCs w:val="false"/>
                <w:sz w:val="36"/>
                <w:szCs w:val="36"/>
                <w:lang w:bidi="zxx"/>
              </w:rPr>
            </w:pPr>
            <w:r>
              <w:rPr>
                <w:i w:val="false"/>
                <w:iCs w:val="false"/>
                <w:sz w:val="36"/>
                <w:szCs w:val="36"/>
                <w:lang w:bidi="zxx"/>
              </w:rPr>
              <w:t>Заявление главного исследователя</w:t>
            </w:r>
          </w:p>
        </w:tc>
      </w:tr>
      <w:tr>
        <w:trPr/>
        <w:tc>
          <w:tcPr>
            <w:tcW w:w="9687" w:type="dxa"/>
            <w:gridSpan w:val="2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spacing w:before="240" w:after="240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Ф.И.О.</w:t>
            </w:r>
            <w:r>
              <w:rPr>
                <w:sz w:val="22"/>
                <w:szCs w:val="22"/>
                <w:lang w:bidi="zxx"/>
              </w:rPr>
              <w:t>:</w:t>
            </w:r>
          </w:p>
        </w:tc>
      </w:tr>
      <w:tr>
        <w:trPr/>
        <w:tc>
          <w:tcPr>
            <w:tcW w:w="9687" w:type="dxa"/>
            <w:gridSpan w:val="2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Я, нижеподписавшийся(аяся), свидетельствую, что ознакомился(ась) и понял(а) данный протокол. Я даю согласие на следование протоколу [номер] и «[название и протокола]».</w:t>
            </w:r>
          </w:p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bidi="zxx"/>
              </w:rPr>
              <w:t>Обязуюсь проводить данное исследование в соответствии с требованиям Национального стандарта Российской Федерации «Надлежащая клиническая практика» и другими нормативными документами Российской Федерации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en-US" w:bidi="zxx"/>
              </w:rPr>
            </w:pPr>
            <w:r>
              <w:rPr>
                <w:b/>
                <w:sz w:val="22"/>
                <w:szCs w:val="22"/>
                <w:lang w:bidi="zxx"/>
              </w:rPr>
              <w:t>Дата</w:t>
            </w:r>
            <w:r>
              <w:rPr>
                <w:b/>
                <w:sz w:val="22"/>
                <w:szCs w:val="22"/>
                <w:lang w:val="en-US" w:bidi="zxx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en-US" w:bidi="zxx"/>
              </w:rPr>
            </w:pPr>
            <w:r>
              <w:rPr>
                <w:b/>
                <w:sz w:val="22"/>
                <w:szCs w:val="22"/>
                <w:lang w:val="en-US" w:bidi="zxx"/>
              </w:rPr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Подпись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ПИСОК ИССЛЕДОВАТЕЛЬСКИХ ЦЕНТРОВ </w:t>
      </w:r>
    </w:p>
    <w:p>
      <w:pPr>
        <w:pStyle w:val="Subtitle"/>
        <w:jc w:val="center"/>
        <w:rPr>
          <w:i/>
          <w:i/>
        </w:rPr>
      </w:pPr>
      <w:r>
        <w:rPr/>
        <w:t>И ГЛАВНЫХ ИССЛЕДОВАТЕЛЕ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48"/>
        <w:gridCol w:w="2713"/>
        <w:gridCol w:w="2087"/>
        <w:gridCol w:w="268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исследователь (ФИ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следовательского цент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: юридический, почтовы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ЭК</w:t>
              <w:br/>
              <w:t>(при наличии): название, адрес, телефон, ФИО председател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нциферов Михаил Борисов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УЗ города Москвы «Эндокринологический диспансер Департамента здравоохранения города Москв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9034 г.Москв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л.Пречистенка, 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ЭК Эндокринологического диспансера,119034 г.Москв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л.Пречистенка, 37, председатель- Дорофеева Лариса Григорьевн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Logotitleh1">
    <w:name w:val="logo-title-h1"/>
    <w:basedOn w:val="Style10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2CharCharChar">
    <w:name w:val="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33:00Z</dcterms:created>
  <dc:creator>ПашаАлла</dc:creator>
  <dc:description/>
  <cp:keywords/>
  <dc:language>en-US</dc:language>
  <cp:lastModifiedBy>Артем Алимов</cp:lastModifiedBy>
  <cp:lastPrinted>2018-12-06T08:40:00Z</cp:lastPrinted>
  <dcterms:modified xsi:type="dcterms:W3CDTF">2025-08-06T08:33:00Z</dcterms:modified>
  <cp:revision>2</cp:revision>
  <dc:subject/>
  <dc:title>Приложение 3</dc:title>
</cp:coreProperties>
</file>